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025</wp:posOffset>
                </wp:positionH>
                <wp:positionV relativeFrom="paragraph">
                  <wp:posOffset>59690</wp:posOffset>
                </wp:positionV>
                <wp:extent cx="7197725" cy="859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ly factor the following polynomials.  If a polynomial does not factor write, “Does not facto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position w:val="-6"/>
                                <w:sz w:val="36"/>
                                <w:szCs w:val="36"/>
                              </w:rPr>
                              <w:t xml:space="preserve">1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95400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72" r="-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66520" cy="241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72" r="-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t xml:space="preserve">3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38250" cy="241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/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6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t xml:space="preserve">7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8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81150" cy="2413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49" r="-2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/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0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677pt;mso-wrap-distance-left:9.05pt;mso-wrap-distance-right:9.05pt;mso-wrap-distance-top:0pt;mso-wrap-distance-bottom:0pt;margin-top:4.7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ly factor the following polynomials.  If a polynomial does not factor write, “Does not factor.”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position w:val="-6"/>
                          <w:sz w:val="36"/>
                          <w:szCs w:val="36"/>
                        </w:rPr>
                        <w:t xml:space="preserve">1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95400" cy="2286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172" r="-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2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66520" cy="2413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72" r="-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position w:val="-7"/>
                          <w:sz w:val="36"/>
                          <w:szCs w:val="36"/>
                        </w:rPr>
                        <w:t xml:space="preserve">3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38250" cy="241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4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/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6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position w:val="-7"/>
                          <w:sz w:val="36"/>
                          <w:szCs w:val="36"/>
                        </w:rPr>
                        <w:t xml:space="preserve">7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8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81150" cy="2413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49" r="-23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/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9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10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actoring Trinomi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4-26T13:52:00Z</dcterms:modified>
  <cp:revision>31</cp:revision>
  <dc:subject/>
  <dc:title>Matt Wolf</dc:title>
</cp:coreProperties>
</file>